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5772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è: 05/BXD-KTXD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V/v h</w:t>
                    <w:softHyphen/>
                    <w:t>íng dÉn thanh, quyÕt to¸n khèi l</w:t>
                    <w:softHyphen/>
                    <w:t>îng ph¸t sinh hîp ®ång x©y dùng.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061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12979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6pt,-0.2pt" to="223.25pt,-0.2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eastAsia=".VnTime"/>
                      <w:i/>
                      <w:i/>
                      <w:lang w:val="pt-BR"/>
                    </w:rPr>
                  </w:pPr>
                  <w:r>
                    <w:rPr>
                      <w:rFonts w:eastAsia=".VnTime"/>
                      <w:i/>
                      <w:lang w:val="pt-BR"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"/>
                      <w:i/>
                      <w:lang w:val="pt-BR"/>
                    </w:rPr>
                    <w:t xml:space="preserve">                </w:t>
                  </w:r>
                  <w:r>
                    <w:rPr>
                      <w:i/>
                    </w:rPr>
                    <w:t>Hµ Néi, ngµy 10 th¸ng 01 n¨m 2012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8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78" w:leader="none"/>
        </w:tabs>
        <w:jc w:val="center"/>
        <w:rPr>
          <w:rFonts w:ascii="Arial" w:hAnsi="Arial" w:cs="Arial"/>
        </w:rPr>
      </w:pPr>
      <w:r>
        <w:rPr/>
        <w:t>KÝnh göi: C«ng ty Cæ phÇn X©y l¾p vµ VLXD Kh¸nh Hßa</w:t>
      </w:r>
    </w:p>
    <w:p>
      <w:pPr>
        <w:pStyle w:val="Normal"/>
        <w:tabs>
          <w:tab w:val="clear" w:pos="720"/>
          <w:tab w:val="left" w:pos="787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288" w:before="120" w:after="120"/>
        <w:jc w:val="both"/>
        <w:rPr/>
      </w:pPr>
      <w:r>
        <w:rPr/>
        <w:tab/>
        <w:t>Bé X©y dùng ®· nhËn ®</w:t>
        <w:softHyphen/>
        <w:t>îc c«ng v¨n sè 326/CV/CT ngµy 09 th¸ng 12 n¨m 2011 và c«ng v¨n sè 340/CV/CT ngµy 03/1/2012 cña C«ng ty Cæ phÇn X©y l¾p vµ VLXD Kh¸nh Hßa vÒ viÖc ®Ò nghÞ h</w:t>
        <w:softHyphen/>
        <w:t>íng dÉn thanh, quyÕt to¸n khèi l</w:t>
        <w:softHyphen/>
        <w:t>îng ph¸t sinh hîp ®ång x©y dùng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Hîp ®ång kinh tÕ sè 49/H§KT ký l¹i vµo ngµy 22/8/2008 (hîp ®ång nµy thay thÕ cho hîp ®ång kinh tÕ sè 08/H§KT ký kÕt ngµy 31/7/2003), do ®ã viÖc thùc hiÖn hîp ®ång theo quy ®Þnh cña NghÞ ®Þnh sè 99/2007/N§-CP ngµy 13/6/2007 cña ChÝnh phñ vÒ qu¶n lý chi phÝ ®Çu t</w:t>
        <w:softHyphen/>
        <w:t xml:space="preserve"> x©y dùng c«ng tr×nh vµ Th«ng t</w:t>
        <w:softHyphen/>
        <w:t xml:space="preserve"> sè 06/2007/TT-BXD ngµy 25/7/2007 cña Bé X©y dùng vÒ viÖc h</w:t>
        <w:softHyphen/>
        <w:t>íng dÉn hîp ®ång trong ho¹t ®éng x©y dùng.</w:t>
      </w:r>
    </w:p>
    <w:p>
      <w:pPr>
        <w:pStyle w:val="Normal"/>
        <w:spacing w:lineRule="auto" w:line="288" w:before="120" w:after="120"/>
        <w:jc w:val="both"/>
        <w:rPr/>
      </w:pPr>
      <w:r>
        <w:rPr/>
        <w:tab/>
        <w:t>T¹i §iÒu 6 cña hîp ®ång kinh tÕ sè 49/H§KT ®· quy ®Þnh râ h×nh thøc hîp ®ång lµ hîp ®ång trän gãi. Theo quy ®Þnh cña Th«ng t</w:t>
        <w:softHyphen/>
        <w:t xml:space="preserve"> sè 06/2007/TT-BXD th× gi¸ hîp ®ång trän gãi th</w:t>
        <w:softHyphen/>
        <w:t>êng ¸p dông cho c«ng tr×nh hoÆc gãi thÇu ®· x¸c ®Þnh râ vÒ khèi l</w:t>
        <w:softHyphen/>
        <w:t>îng, chÊt l</w:t>
        <w:softHyphen/>
        <w:t>îng (trõ tr</w:t>
        <w:softHyphen/>
        <w:t>êng hîp ký hîp ®ång ch×a khãa trao tay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T¹i §iÒu 14 NghÞ ®Þnh sè 209/2004/N§-CP ngµy 16/12/2004 cña ChÝnh phñ vÒ qu¶n lý chÊt l</w:t>
        <w:softHyphen/>
        <w:t>îng c«ng tr×nh x©y dùng quy ®Þnh b¶n vÏ thiÕt kÕ thi c«ng ph¶i thÓ hiÖn chi tiÕt tÊt c¶ c¸c bé phËn cña c«ng tr×nh, c¸c cÊu t¹o víi ®Çy ®ñ c¸c kÝch th</w:t>
        <w:softHyphen/>
        <w:t xml:space="preserve">íc, vËt liÖu vµ th«ng sè kü thuËt ®Ó thi c«ng chÝnh x¸c vµ ®ñ ®iÒu kiÖn ®Ó lËp dù to¸n thi c«ng x©y dùng c«ng tr×nh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ViÖc b¶n vÏ thiÕt kÕ kh«ng cã ®ñ kÝch th</w:t>
        <w:softHyphen/>
        <w:t>íc chi tiÕt cña c«ng tr×nh vµ viÖc x¸c ®Þnh khèi l</w:t>
        <w:softHyphen/>
        <w:t>îng c«ng tr×nh theo nh</w:t>
        <w:softHyphen/>
        <w:t xml:space="preserve"> néi dung cña c«ng v¨n sè 326/CV/CT lµ kh«ng ®óng víi quy ®Þnh cña ph¸p luËt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V× vËy, ®Ò nghÞ C«ng ty CP X©y l¾p vµ VLXD Kh¸nh Hßa trao ®æi l¹i víi Chñ ®Çu t</w:t>
        <w:softHyphen/>
        <w:t xml:space="preserve"> lµm râ c¸c vÊn ®Ò nªu trªn ®Ó viÖc thanh to¸n, quyÕt to¸n hîp ®ång phï hîp víi quy ®Þnh cña ph¸p luËt, ®¶m b¶o quyÒn lîi cña c¸c bªn.</w:t>
        <w:tab/>
        <w:t xml:space="preserve"> </w:t>
      </w:r>
    </w:p>
    <w:p>
      <w:pPr>
        <w:pStyle w:val="Normal"/>
        <w:spacing w:lineRule="auto" w:line="288" w:before="120" w:after="120"/>
        <w:jc w:val="both"/>
        <w:rPr/>
      </w:pPr>
      <w:r>
        <w:rPr/>
        <w:tab/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/>
        <w:t>C«ng ty Cæ phÇn X©y l¾p vµ VLXD Kh¸nh Hßa c¨n cø vµo h</w:t>
        <w:softHyphen/>
        <w:t>íng dÉn trªn ®Ó thùc hiÖn./.</w:t>
        <w:tab/>
        <w:t xml:space="preserve"> </w:t>
        <w:tab/>
        <w:t xml:space="preserve"> </w:t>
      </w:r>
    </w:p>
    <w:p>
      <w:pPr>
        <w:pStyle w:val="Normal"/>
        <w:spacing w:lineRule="auto" w:line="312" w:before="60" w:after="60"/>
        <w:ind w:firstLine="360"/>
        <w:jc w:val="both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5"/>
                <w:lang w:val="pt-BR"/>
              </w:rPr>
            </w:pPr>
            <w:r>
              <w:rPr>
                <w:b/>
                <w:i/>
                <w:sz w:val="25"/>
                <w:lang w:val="pt-BR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5"/>
                <w:lang w:val="pt-BR"/>
              </w:rPr>
            </w:pPr>
            <w:r>
              <w:rPr>
                <w:b/>
                <w:i/>
                <w:sz w:val="25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pt-BR"/>
              </w:rPr>
              <w:t>- L</w:t>
              <w:softHyphen/>
              <w:t>u VP, Vô KTXD (G).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TL</w:t>
            </w:r>
            <w:r>
              <w:rPr>
                <w:rFonts w:cs=".VnTimeH" w:ascii=".VnTimeH" w:hAnsi=".VnTimeH"/>
                <w:b/>
                <w:sz w:val="26"/>
              </w:rPr>
              <w:t>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(®· ký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9:00Z</dcterms:created>
  <dc:creator>Mr.Canh</dc:creator>
  <dc:description/>
  <cp:keywords/>
  <dc:language>en-US</dc:language>
  <cp:lastModifiedBy>Nhung - MOC</cp:lastModifiedBy>
  <cp:lastPrinted>2002-01-08T02:11:00Z</cp:lastPrinted>
  <dcterms:modified xsi:type="dcterms:W3CDTF">2012-01-11T07:39:00Z</dcterms:modified>
  <cp:revision>2</cp:revision>
  <dc:subject/>
  <dc:title>Bé X©y dùng</dc:title>
</cp:coreProperties>
</file>